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2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Первомайск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2 мая 2014 года в 17-00 часов по адресу: Краснодарский край, Тбилисский район, пос. Первомайский, ул. Молодежная, 3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2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12:00Z</cp:lastPrinted>
  <dcterms:modified xsi:type="dcterms:W3CDTF">2014-05-13T09:12:00Z</dcterms:modified>
  <cp:revision>10</cp:revision>
  <dc:subject/>
  <dc:title/>
</cp:coreProperties>
</file>